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7990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2017 Compass Sport Cup and Team Relays Entry Reques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EVENT DETAILS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494"/>
        <w:gridCol w:w="2494"/>
        <w:gridCol w:w="249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ven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mpass Sport Cup Qualifier Round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e prestigious intra-club competition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JK Festival of Orienteering Relay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British Orienteering Championships Relay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  <w:vertAlign w:val="superscript"/>
              </w:rPr>
              <w:t>th</w:t>
            </w:r>
            <w:r>
              <w:rPr>
                <w:sz w:val="18"/>
                <w:szCs w:val="20"/>
              </w:rPr>
              <w:t xml:space="preserve"> March 2017 (Sunday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  <w:r>
              <w:rPr>
                <w:sz w:val="18"/>
                <w:szCs w:val="20"/>
                <w:vertAlign w:val="superscript"/>
              </w:rPr>
              <w:t>th</w:t>
            </w:r>
            <w:r>
              <w:rPr>
                <w:sz w:val="18"/>
                <w:szCs w:val="20"/>
              </w:rPr>
              <w:t xml:space="preserve"> April 2017 (Monday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  <w:vertAlign w:val="superscript"/>
              </w:rPr>
              <w:t>th</w:t>
            </w:r>
            <w:r>
              <w:rPr>
                <w:sz w:val="18"/>
                <w:szCs w:val="20"/>
              </w:rPr>
              <w:t xml:space="preserve"> May 2017 (Sunday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nu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urwell Woods, LN11 8NT, c1h30m drive from Mansfield. NOC will help organise car sharing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ippingford Park, nr Crawley, South East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mmer House Knott, near Newby Bridge, Lake District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rai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“</w:t>
            </w:r>
            <w:r>
              <w:rPr>
                <w:sz w:val="18"/>
                <w:szCs w:val="20"/>
              </w:rPr>
              <w:t>Working mixed deciduous and coniferous woodland, with some contour detail.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“</w:t>
            </w:r>
            <w:r>
              <w:rPr>
                <w:sz w:val="18"/>
                <w:szCs w:val="20"/>
              </w:rPr>
              <w:t>A mixture of semi-natural woodland and heather heathland, with more contours than are usual in the South East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lassic technical Lakeland terrain, some steep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lasse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SC Courses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own: Mens Ope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ort Br: M20-, M4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lue W: Womens Ope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lue M:</w:t>
              <w:tab/>
              <w:t>M50+</w:t>
              <w:tab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een W: W45+, W20-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Green M: M60+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Green JM: M18-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Sh Green: M70+, W60+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Sh Green JW: W18-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Orange: M14-, W14-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n-CSC Courses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These do not score CSC points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ght Gree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ellow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hi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 – JK Troph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 – Womens Troph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 – Mens Shor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 – Womens Shor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 – Men 12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 –Women 12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 – Vet Men 165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 – Vet Women 165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 – Ultra Veterans 21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 – Int. Men M48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 – Int.Women W48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 – Junior M/W40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 – Mini-relay M/W12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 – Mixed Ad-hoc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ult courses (classes A to J) are Green standard of varying length. Junior Classes (K to M) are mix of Green, Orange, Yellow standard and N is Yellow standard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s Premie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mens Premie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s Shor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mens Shor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4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4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5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5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6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60+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18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18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14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14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/W12 – Mini Rela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xed Ad-Hoc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ior Ad-Hoc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l adult classes down to M/W18- are Green standard (inclusive), M/W14 is Orange standard, Mini Relay yellow standard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try Fee (net of subsidy paid for the club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ost fully subsidised by the club, but you will be expected to pay if you enter but do not attend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ult: £8.0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iors: None (Full cost kindly subsidised by NOC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ult: £8.5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ior: None (Full cost kindly subsidised by NOC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try Deadli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ds 15</w:t>
            </w:r>
            <w:r>
              <w:rPr>
                <w:sz w:val="18"/>
                <w:szCs w:val="20"/>
                <w:vertAlign w:val="superscript"/>
              </w:rPr>
              <w:t>th</w:t>
            </w:r>
            <w:r>
              <w:rPr>
                <w:sz w:val="18"/>
                <w:szCs w:val="20"/>
              </w:rPr>
              <w:t xml:space="preserve"> Februar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12</w:t>
            </w:r>
            <w:r>
              <w:rPr>
                <w:sz w:val="18"/>
                <w:szCs w:val="20"/>
                <w:vertAlign w:val="superscript"/>
              </w:rPr>
              <w:t>th</w:t>
            </w:r>
            <w:r>
              <w:rPr>
                <w:sz w:val="18"/>
                <w:szCs w:val="20"/>
              </w:rPr>
              <w:t xml:space="preserve"> Marc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day 12</w:t>
            </w:r>
            <w:r>
              <w:rPr>
                <w:sz w:val="18"/>
                <w:szCs w:val="20"/>
                <w:vertAlign w:val="superscript"/>
              </w:rPr>
              <w:t>th</w:t>
            </w:r>
            <w:r>
              <w:rPr>
                <w:sz w:val="18"/>
                <w:szCs w:val="20"/>
              </w:rPr>
              <w:t xml:space="preserve"> March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re Details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hyperlink r:id="rId3">
              <w:r>
                <w:rPr>
                  <w:rStyle w:val="InternetLink"/>
                  <w:sz w:val="18"/>
                  <w:szCs w:val="20"/>
                </w:rPr>
                <w:t>http://www.logonline.org.uk/wp/event-template/burwell-haugham-woods-12th-march-2017/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hyperlink r:id="rId4">
              <w:r>
                <w:rPr>
                  <w:rStyle w:val="InternetLink"/>
                  <w:sz w:val="18"/>
                  <w:szCs w:val="20"/>
                </w:rPr>
                <w:t>http://www.thejk.org.uk/index.php?pg=308</w:t>
              </w:r>
            </w:hyperlink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hyperlink r:id="rId5">
              <w:r>
                <w:rPr>
                  <w:rStyle w:val="InternetLink"/>
                  <w:sz w:val="18"/>
                  <w:szCs w:val="20"/>
                </w:rPr>
                <w:t>http://www.theboc.org.uk/page/348</w:t>
              </w:r>
            </w:hyperlink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turn over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ENTRY FORM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could you </w:t>
      </w:r>
      <w:r>
        <w:rPr>
          <w:b/>
          <w:sz w:val="20"/>
          <w:szCs w:val="20"/>
        </w:rPr>
        <w:t>fill in the following form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return via email</w:t>
      </w:r>
      <w:r>
        <w:rPr>
          <w:sz w:val="20"/>
          <w:szCs w:val="20"/>
        </w:rPr>
        <w:t xml:space="preserve"> to </w:t>
      </w:r>
      <w:hyperlink r:id="rId6">
        <w:r>
          <w:rPr>
            <w:rStyle w:val="InternetLink"/>
            <w:sz w:val="20"/>
            <w:szCs w:val="20"/>
          </w:rPr>
          <w:t>teamcaptain@noc-uk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2"/>
        <w:gridCol w:w="1899"/>
        <w:gridCol w:w="1662"/>
        <w:gridCol w:w="1662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3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Robin Hood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23456/Hire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F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23456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 Clas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mpass Sport Cup 12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Mar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ing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Y/N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Class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uld you like to liftshare / need a lift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any (if any) spaces would you have to offer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ximate start location of journey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e.g. Mansfield / Nottingham / Worksop / Lowdham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K Relays 17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Apr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ing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Y/N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Class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Teammates (if any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ish Relays 7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M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ing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Y/N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Class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red Teammates (if any)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otal Fee To be Paid to NOC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 of Payment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sent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PAYMENTS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yment for relay entries should be made by bank transfer (preferred) or cheq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nk transfer: </w:t>
      </w:r>
    </w:p>
    <w:p>
      <w:pPr>
        <w:pStyle w:val="Normal"/>
        <w:rPr/>
      </w:pPr>
      <w:r>
        <w:rPr>
          <w:sz w:val="20"/>
          <w:szCs w:val="20"/>
        </w:rPr>
        <w:t>Please use your surname as a referen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C bank sort code: </w:t>
        <w:tab/>
        <w:t xml:space="preserve">4035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umber:</w:t>
        <w:tab/>
        <w:t>413994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q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que payable to NOC to NOC Team Manager, 52 Milton Drive, Ravenshead, Notts, NG15 9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OTHER DATES FOR YOUR DIARIES</w:t>
      </w:r>
    </w:p>
    <w:p>
      <w:pPr>
        <w:pStyle w:val="Normal"/>
        <w:rPr/>
      </w:pPr>
      <w:r>
        <w:rPr>
          <w:sz w:val="20"/>
          <w:szCs w:val="20"/>
        </w:rPr>
        <w:t>Scottish Champs Relays – 21st May. Gullane Du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vester Relays – 24/25 June. Lake Distri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get in touch if you wish to run for the club at these races, otherwise I focus my emails on these events to members who have run in these events historical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kern w:val="2"/>
      <w:sz w:val="24"/>
      <w:szCs w:val="24"/>
    </w:rPr>
  </w:style>
  <w:style w:type="character" w:styleId="FooterChar">
    <w:name w:val="Footer Char"/>
    <w:qFormat/>
    <w:rPr>
      <w:rFonts w:ascii="Arial" w:hAnsi="Arial" w:cs="Arial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gonline.org.uk/wp/event-template/burwell-haugham-woods-12th-march-2017/" TargetMode="External"/><Relationship Id="rId4" Type="http://schemas.openxmlformats.org/officeDocument/2006/relationships/hyperlink" Target="http://www.thejk.org.uk/index.php?pg=308" TargetMode="External"/><Relationship Id="rId5" Type="http://schemas.openxmlformats.org/officeDocument/2006/relationships/hyperlink" Target="http://www.theboc.org.uk/page/348" TargetMode="External"/><Relationship Id="rId6" Type="http://schemas.openxmlformats.org/officeDocument/2006/relationships/hyperlink" Target="mailto:teamcaptain@noc-uk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31:00Z</dcterms:created>
  <dc:creator>Andrew Powell</dc:creator>
  <dc:description/>
  <cp:keywords/>
  <dc:language>en-US</dc:language>
  <cp:lastModifiedBy>andy llewellyn</cp:lastModifiedBy>
  <dcterms:modified xsi:type="dcterms:W3CDTF">2017-02-04T11:20:00Z</dcterms:modified>
  <cp:revision>55</cp:revision>
  <dc:subject/>
  <dc:title>Please run for your club</dc:title>
</cp:coreProperties>
</file>